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sz w:val="22"/>
          <w:szCs w:val="22"/>
        </w:rPr>
      </w:pPr>
      <w:r>
        <w:rPr>
          <w:rFonts w:cs="Calibri" w:ascii="Calibri" w:hAnsi="Calibri"/>
          <w:sz w:val="22"/>
          <w:szCs w:val="22"/>
        </w:rPr>
        <w:t>Sport-LK Skifahrt nach Meransen 2025</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Unsere Skifahrt begann mit einer spannenden Busreise nach Südtirol, ins wunderschöne Meransen. Dort erwartete uns eine idyllische, winterliche Landschaft. In unserer Unterkunft angekommen, wurden wir mit einem genussvollen Frühstück empfangen. Gestärkt machten wir uns auf den Weg, um unsere Skiausrüstung abzuholen.</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Am nächsten Morgen wagten wir die ersten Meter auf der Übungspiste – für die meisten von uns war dieses Gefühl völlig neu. Doch mit jedem Tag verbesserten wir uns spürbar. Unsere Lernkurve stieg regelrecht exponentiell an. Am zweiten Tag fuhren wir mit dem Lift durch eine dichte Wolkenschicht nach oben – und wurden mit strahlendem Sonnenschein belohnt. Anfangs noch zögerlich, tasteten wir uns an die Pisten heran, die uns von Tag zu Tag vertrauter und leichter erschienen. Steilere Abfahrten und enge Kurven wurden allmählich zur Routine.</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Doch Übermut wurde bestraft! So endete manch eine Abfahrt im Zaun oder mit verstreuter und verloren gegangener Skiausrüstung. Zum Glück standen uns die Lehrer immer mit hilfreichen Tipps und tatkräftiger Unterstützung zur Seite.</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Zur Mittagspause genossen wir nicht nur köstliche Speisen, sondern auch eine atemberaubende Aussicht auf über 2000 Metern Höhe. Frisch gestärkt bestritten wir die letzten Stunden des Skitags mit unserer verbleibenden Energie und krönten den Tag mit einer phänomenalen Talabfahrt, die uns die letzten Kräfte raubte. Voller Euphorie und Stolz ließen wir die Pisten hinter uns – nicht ohne ein Glas Skiwasser (Brausewasser) zu genießen.</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Zurück in der Unterkunft wurden wir erneut mit köstlichen Speisen verwöhnt und verbrachten den Abend mit unterhaltsamen Gemeinschaftsspielen. Doch natürlich durfte das Highlight des Tages nicht fehlen: der „Deppwestenverleih“. Hier wurden die lustigsten Missgeschicke des Tages mit einer Warnweste gekrönt. Der Name des „Gewinners“ wurde darauf verewigt, und am nächsten Tag musste er die Weste mit Stolz – oder eher Scham – präsentieren.</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Ein neuer Tag konnte beginnen...</w:t>
      </w:r>
    </w:p>
    <w:p>
      <w:pPr>
        <w:pStyle w:val="Normal"/>
        <w:spacing w:beforeAutospacing="1" w:afterAutospacing="1"/>
        <w:rPr>
          <w:rFonts w:ascii="Times New Roman" w:hAnsi="Times New Roman" w:eastAsia="Times New Roman" w:cs="Times New Roman"/>
          <w:kern w:val="0"/>
          <w:lang w:eastAsia="de-DE"/>
          <w14:ligatures w14:val="none"/>
        </w:rPr>
      </w:pPr>
      <w:r>
        <w:rPr>
          <w:rFonts w:eastAsia="Times New Roman" w:cs="Times New Roman" w:ascii="Times New Roman" w:hAnsi="Times New Roman"/>
          <w:kern w:val="0"/>
          <w:lang w:eastAsia="de-DE"/>
          <w14:ligatures w14:val="none"/>
        </w:rPr>
        <w:t>... und nun sind wir Profis.</w:t>
      </w:r>
    </w:p>
    <w:p>
      <w:pPr>
        <w:pStyle w:val="NormalWeb"/>
        <w:spacing w:beforeAutospacing="0" w:before="0" w:afterAutospacing="0" w:after="0"/>
        <w:jc w:val="both"/>
        <w:rPr>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d60e9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d60e9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d60e9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d60e9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d60e9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unhideWhenUsed/>
    <w:qFormat/>
    <w:rsid w:val="00d60e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60e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60e9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60e9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60e90"/>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d60e90"/>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d60e90"/>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d60e90"/>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d60e90"/>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qFormat/>
    <w:rsid w:val="00d60e90"/>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60e90"/>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60e90"/>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60e90"/>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60e90"/>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60e90"/>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60e90"/>
    <w:rPr>
      <w:i/>
      <w:iCs/>
      <w:color w:val="404040" w:themeColor="text1" w:themeTint="bf"/>
    </w:rPr>
  </w:style>
  <w:style w:type="character" w:styleId="IntenseEmphasis">
    <w:name w:val="Intense Emphasis"/>
    <w:basedOn w:val="DefaultParagraphFont"/>
    <w:uiPriority w:val="21"/>
    <w:qFormat/>
    <w:rsid w:val="00d60e90"/>
    <w:rPr>
      <w:i/>
      <w:iCs/>
      <w:color w:val="2F5496" w:themeColor="accent1" w:themeShade="bf"/>
    </w:rPr>
  </w:style>
  <w:style w:type="character" w:styleId="IntensivesZitatZchn" w:customStyle="1">
    <w:name w:val="Intensives Zitat Zchn"/>
    <w:basedOn w:val="DefaultParagraphFont"/>
    <w:link w:val="IntenseQuote"/>
    <w:uiPriority w:val="30"/>
    <w:qFormat/>
    <w:rsid w:val="00d60e90"/>
    <w:rPr>
      <w:i/>
      <w:iCs/>
      <w:color w:val="2F5496" w:themeColor="accent1" w:themeShade="bf"/>
    </w:rPr>
  </w:style>
  <w:style w:type="character" w:styleId="IntenseReference">
    <w:name w:val="Intense Reference"/>
    <w:basedOn w:val="DefaultParagraphFont"/>
    <w:uiPriority w:val="32"/>
    <w:qFormat/>
    <w:rsid w:val="00d60e9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60e9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60e9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60e90"/>
    <w:pPr>
      <w:spacing w:before="160" w:after="160"/>
      <w:jc w:val="center"/>
    </w:pPr>
    <w:rPr>
      <w:i/>
      <w:iCs/>
      <w:color w:val="404040" w:themeColor="text1" w:themeTint="bf"/>
    </w:rPr>
  </w:style>
  <w:style w:type="paragraph" w:styleId="ListParagraph">
    <w:name w:val="List Paragraph"/>
    <w:basedOn w:val="Normal"/>
    <w:uiPriority w:val="34"/>
    <w:qFormat/>
    <w:rsid w:val="00d60e90"/>
    <w:pPr>
      <w:spacing w:before="0" w:after="0"/>
      <w:ind w:left="720" w:hanging="0"/>
      <w:contextualSpacing/>
    </w:pPr>
    <w:rPr/>
  </w:style>
  <w:style w:type="paragraph" w:styleId="IntenseQuote">
    <w:name w:val="Intense Quote"/>
    <w:basedOn w:val="Normal"/>
    <w:next w:val="Normal"/>
    <w:link w:val="IntensivesZitatZchn"/>
    <w:uiPriority w:val="30"/>
    <w:qFormat/>
    <w:rsid w:val="00d60e9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d60e90"/>
    <w:pPr>
      <w:spacing w:beforeAutospacing="1" w:afterAutospacing="1"/>
    </w:pPr>
    <w:rPr>
      <w:rFonts w:ascii="Times New Roman" w:hAnsi="Times New Roman" w:eastAsia="Times New Roman" w:cs="Times New Roman"/>
      <w:kern w:val="0"/>
      <w:lang w:eastAsia="de-DE"/>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780</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0:00Z</dcterms:created>
  <dc:creator>Julian Grumbach</dc:creator>
  <dc:description/>
  <dc:language>en-US</dc:language>
  <cp:lastModifiedBy>Julian Grumbach</cp:lastModifiedBy>
  <dcterms:modified xsi:type="dcterms:W3CDTF">2025-02-14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