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Groß hilft Klein</w:t>
      </w:r>
    </w:p>
    <w:p>
      <w:pPr>
        <w:pStyle w:val="Normal"/>
        <w:rPr>
          <w:sz w:val="28"/>
          <w:szCs w:val="28"/>
        </w:rPr>
      </w:pPr>
      <w:r>
        <w:rPr>
          <w:sz w:val="28"/>
          <w:szCs w:val="28"/>
        </w:rPr>
      </w:r>
    </w:p>
    <w:p>
      <w:pPr>
        <w:pStyle w:val="Normal"/>
        <w:rPr>
          <w:sz w:val="28"/>
          <w:szCs w:val="28"/>
        </w:rPr>
      </w:pPr>
      <w:r>
        <w:rPr>
          <w:sz w:val="28"/>
          <w:szCs w:val="28"/>
        </w:rPr>
        <w:t>Am 31. 05. fand im Sportzentrum Nettelstedt ein großes kreisweites Handball-Spielfest für Grundschulen statt. Organisiert wurde das Turnier von Heiko Wesemann vom Handball-Kreis Minden-Lübbecke, Ausrichter war der TuS Nettelstedt unter der Leitung von Christian Wenzel, Frank Begemann und Sven Kaatze. Da auf neun Feldern gleichzeitig gespielt wurde und das Turnier pünktlich beendet sein sollte, waren viele Helfer/innen auf und neben dem Platz nötig.</w:t>
      </w:r>
    </w:p>
    <w:p>
      <w:pPr>
        <w:pStyle w:val="Normal"/>
        <w:rPr>
          <w:sz w:val="28"/>
          <w:szCs w:val="28"/>
        </w:rPr>
      </w:pPr>
      <w:r>
        <w:rPr>
          <w:sz w:val="28"/>
          <w:szCs w:val="28"/>
        </w:rPr>
        <w:t>Vor diesem Hintergrund passte es gut, dass zwischen der Handball-Akademie der JSG NSM, die in enger Verbindung zum TuS Nettelstedt steht, und der Verbundschule Hille seit Jahren eine erfolgreiche Kooperation besteht. Ziel dieser Kooperation ist es, junge Handball-Talente zu fördern und ggf. an den Leistungssport heranzuführen. Nun bot sich für Schülerinnen und Schüler der Verbundschule die Gelegenheit, etwas vom Engagement an den Verein zurückzugeben. Nicht weniger als 27 Mädchen und Jungen aus den Jahrgängen 9 und 10 sowie der Q1 hatten sich bereit erklärt, die Veranstaltung tatkräftig zu unterstützen. Dabei ging es um das versierte Leiten von Spielen in der Schiedsrichterrolle bis hin zur Ausgabe von Getränken.</w:t>
      </w:r>
    </w:p>
    <w:p>
      <w:pPr>
        <w:pStyle w:val="Normal"/>
        <w:rPr>
          <w:sz w:val="28"/>
          <w:szCs w:val="28"/>
        </w:rPr>
      </w:pPr>
      <w:r>
        <w:rPr>
          <w:sz w:val="28"/>
          <w:szCs w:val="28"/>
        </w:rPr>
        <w:t xml:space="preserve">Organisator Christian Wenzel zeigte sich dankbar für die Hilfe und verwies auf den reibungslosen Ablauf des Turniers, das pünktlich mit der Siegerehrung und dem Abbau der Spielfelder endete. Für Sportlehrer Bernd Westermann von der Verbundschule Hille war das Turnier eine Gelegenheit, die Kooperation mit der Handball-Akademie zu festigen. Im Sport bestehe eher als in anderen Fächern die Möglichkeit für Schülerinnen und Schüler, sich in realen Situationen zu beweisen und auf diese Weise Selbstwirksamkeitserfahrungen zu sammeln, erläuterte  Westermann. Vielleicht fänden - durch diese Erfahrungen gestärkt – ja weitere junge Menschen, von denen einige zurzeit eine Sporthelfer-Ausbildung absolvieren, den Weg in ein sportliches Ehrenamt, etwa als Schiedsrichter, Betreuer o. ä.  </w:t>
      </w:r>
    </w:p>
    <w:p>
      <w:pPr>
        <w:pStyle w:val="Normal"/>
        <w:rPr>
          <w:sz w:val="28"/>
          <w:szCs w:val="28"/>
        </w:rPr>
      </w:pPr>
      <w:r>
        <w:rPr>
          <w:sz w:val="28"/>
          <w:szCs w:val="28"/>
        </w:rPr>
        <w:t>Heiko Wesemann hat vor allem die teilnehmenden Kinder im Blick. Da die meisten beim heutigen Turnier sehr engagiert bei der Sache waren, hofft er, dass sich möglichst viele noch einem Handball-Verein anschließen und auf diese Weise den Jugend-Handball im Kreis wieder mit mehr Leben füllen.</w:t>
      </w:r>
    </w:p>
    <w:p>
      <w:pPr>
        <w:pStyle w:val="Normal"/>
        <w:rPr>
          <w:sz w:val="28"/>
          <w:szCs w:val="28"/>
        </w:rPr>
      </w:pPr>
      <w:r>
        <w:rPr>
          <w:sz w:val="28"/>
          <w:szCs w:val="28"/>
        </w:rPr>
        <w:t xml:space="preserve">Dass es sich bei dem Turnier tatsächlich um eine sportliche Real-Situation handelte, mussten einige der jungen Schiedsrichter/innen erfahren. Sie mussten es aushalten, dass nicht alle Aktiven und manchmal auch die Betreuer/innen am Spielfeldrand mit ihren Entscheidungen einverstanden waren. Wer das trotzdem heil übersteht, ist gestärkt fürs Leben. </w:t>
      </w:r>
    </w:p>
    <w:p>
      <w:pPr>
        <w:pStyle w:val="Normal"/>
        <w:rPr>
          <w:sz w:val="28"/>
          <w:szCs w:val="28"/>
        </w:rPr>
      </w:pPr>
      <w:r>
        <w:rPr>
          <w:sz w:val="28"/>
          <w:szCs w:val="28"/>
        </w:rPr>
      </w:r>
    </w:p>
    <w:p>
      <w:pPr>
        <w:pStyle w:val="Normal"/>
        <w:spacing w:before="0" w:after="160"/>
        <w:rPr>
          <w:sz w:val="28"/>
          <w:szCs w:val="28"/>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de-DE"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9</Words>
  <Characters>2263</Characters>
  <CharactersWithSpaces>261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26:00Z</dcterms:created>
  <dc:creator>Bernd Westermann</dc:creator>
  <dc:description/>
  <dc:language>en-US</dc:language>
  <cp:lastModifiedBy>Bernd Westermann</cp:lastModifiedBy>
  <dcterms:modified xsi:type="dcterms:W3CDTF">2023-05-31T14: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